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cs-CZ"/>
        </w:rPr>
      </w:pPr>
      <w:r>
        <w:rPr>
          <w:lang w:eastAsia="cs-CZ"/>
        </w:rPr>
        <w:t xml:space="preserve">Pochodové zvyky </w:t>
        <w:br/>
      </w:r>
      <w:r>
        <w:rPr>
          <w:rStyle w:val="Nadpis2Char"/>
          <w:b/>
        </w:rPr>
        <w:t>14. tábornické skupiny Pionýra „Po cestách vlasti“ Br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chodové zvyky jsou pravidla kterými se řídí členové Zeměpisné společnosti (ZS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Ctíme symboliku ZS a Č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První a poslední do dopravního prostředku nastupuje vedoucí a jím pověřená oso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Na začátku a konci obce čekáme a přes obec chodíme společ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Při pochodu chodí první i poslední vedoucí, nebo jím pověřená oso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V dopravních prostředcích a v obcích volíme klidný pro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Řešení sporů s cizími lidmi přenecháme vedoucí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d oddílu se vzdalujeme se svolením člena Vedení oddíl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Batohy dáváme do řád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I drobné úrazy hlásíme vedoucímu, příp. zdravotníkov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Jíme na „dobrou chuť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 laskominy se dělíme s oddí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Po večerce a před budíčkem se chováme tiš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Nevozíme na akce mobilní telefony, pokud ano, používáme je pouze v k tomu určených chvíl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Neničíme památ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Kvalitně zpracované výzkumy odevzdáváme do archivu ZS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24:00Z</dcterms:created>
  <dc:creator>Martin Hlavoň</dc:creator>
  <dc:description/>
  <cp:keywords/>
  <dc:language>en-US</dc:language>
  <cp:lastModifiedBy>Toby DICK</cp:lastModifiedBy>
  <dcterms:modified xsi:type="dcterms:W3CDTF">2021-09-25T17:24:00Z</dcterms:modified>
  <cp:revision>2</cp:revision>
  <dc:subject/>
  <dc:title/>
</cp:coreProperties>
</file>