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-683260</wp:posOffset>
            </wp:positionV>
            <wp:extent cx="1768475" cy="26003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600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59. Zimní expedice Deštné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- 22. 2. 201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m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štné v Orlických horác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č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53025</wp:posOffset>
            </wp:positionH>
            <wp:positionV relativeFrom="paragraph">
              <wp:posOffset>1141095</wp:posOffset>
            </wp:positionV>
            <wp:extent cx="1657350" cy="137160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Zimní expedice patří k tradičním akcím Zeměpisné společnosti,</w:t>
        <w:br/>
        <w:t>na které se snažíme spojit zábavu a zdokonalování dovedností</w:t>
        <w:br/>
        <w:t>na lyžích nebo snowboardu. Většinu dnů (kromě jednoho odpočinkového)</w:t>
        <w:br/>
        <w:t>trávíme na svahu rozdělení do družstev podle lyžařské úrovně. Ve středu nás čeká odpočinkový den spojený s výletem do aquacentra. Ubytováni budeme přímo pod svahem, takže nás nečekají žádné dlouhé přesuny.</w:t>
        <w:br/>
        <w:t xml:space="preserve">O kvalitní stravu se letos postarají kuchařky z penzion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 zábavu letos rozhodně nebude nouze, protože nás čeká týden podle stejnojmenné</w:t>
        <w:br/>
        <w:t>komedie S tebou mě baví svě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imní expedice zůstává stejná jako v minulém roce 2 400 Kč (z toho 500 Kč záloha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lohu je třeba s návratkou odevzdat oddílovému vedoucímu do 23. 12.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vleků nejsou započítány do ceny (cca 1 000 Kč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 případě jakýchkoliv dotazů se neváhejte obrátit na mě nebo oddílového vedoucího. Pokusíme se odpovědět na vše, co vás bude o Zimní expedici zajímat. Pokud se chcete podívat na fotky z minulých ročníků, navštivte naše webové stránky </w:t>
      </w:r>
      <w:r>
        <w:rPr>
          <w:rFonts w:cs="Times New Roman" w:ascii="Times New Roman" w:hAnsi="Times New Roman"/>
          <w:sz w:val="24"/>
          <w:szCs w:val="24"/>
          <w:u w:val="single"/>
        </w:rPr>
        <w:t>www.zeeska.cz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9075</wp:posOffset>
            </wp:positionH>
            <wp:positionV relativeFrom="paragraph">
              <wp:posOffset>125730</wp:posOffset>
            </wp:positionV>
            <wp:extent cx="1095375" cy="1266825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OR! Kapacita je omez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na vedoucího Zimní expedice: Jiří Mičánek, jirka@zeeska.cz , 774 939 686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5410</wp:posOffset>
                </wp:positionH>
                <wp:positionV relativeFrom="paragraph">
                  <wp:posOffset>23495</wp:posOffset>
                </wp:positionV>
                <wp:extent cx="635" cy="277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3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NÁVRATKA NA ZEX</w:t>
        <w:tab/>
        <w:tab/>
        <w:tab/>
        <w:tab/>
        <w:tab/>
        <w:t>POTVRZENÍ PŘEVZETÍ ZÁLOHY 500 Kč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 xml:space="preserve">Pojedu     -     nepojedu*                                                Přijato od: 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9925</wp:posOffset>
                </wp:positionH>
                <wp:positionV relativeFrom="paragraph">
                  <wp:posOffset>159385</wp:posOffset>
                </wp:positionV>
                <wp:extent cx="1794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25900</wp:posOffset>
                </wp:positionH>
                <wp:positionV relativeFrom="paragraph">
                  <wp:posOffset>-159385</wp:posOffset>
                </wp:positionV>
                <wp:extent cx="17945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pt;margin-top:-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25900</wp:posOffset>
                </wp:positionH>
                <wp:positionV relativeFrom="paragraph">
                  <wp:posOffset>332105</wp:posOffset>
                </wp:positionV>
                <wp:extent cx="17945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Jméno: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9925</wp:posOffset>
                </wp:positionH>
                <wp:positionV relativeFrom="paragraph">
                  <wp:posOffset>146050</wp:posOffset>
                </wp:positionV>
                <wp:extent cx="17945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Příjmení:</w:t>
        <w:tab/>
        <w:tab/>
        <w:tab/>
        <w:tab/>
        <w:tab/>
        <w:t xml:space="preserve">            Datum: 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9925</wp:posOffset>
                </wp:positionH>
                <wp:positionV relativeFrom="paragraph">
                  <wp:posOffset>140970</wp:posOffset>
                </wp:positionV>
                <wp:extent cx="17945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Oddíl: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Podpis vedoucího: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53160</wp:posOffset>
                </wp:positionH>
                <wp:positionV relativeFrom="paragraph">
                  <wp:posOffset>273050</wp:posOffset>
                </wp:positionV>
                <wp:extent cx="13804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60570</wp:posOffset>
                </wp:positionH>
                <wp:positionV relativeFrom="paragraph">
                  <wp:posOffset>160655</wp:posOffset>
                </wp:positionV>
                <wp:extent cx="12598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Podpis rodičů: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>nehodící se škrtněte</w:t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ind w:left="85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29210</wp:posOffset>
          </wp:positionV>
          <wp:extent cx="519430" cy="519430"/>
          <wp:effectExtent l="0" t="0" r="0" b="0"/>
          <wp:wrapTight wrapText="bothSides">
            <wp:wrapPolygon edited="0">
              <wp:start x="-790" y="0"/>
              <wp:lineTo x="-790" y="20594"/>
              <wp:lineTo x="21387" y="20594"/>
              <wp:lineTo x="21387" y="0"/>
              <wp:lineTo x="-790" y="0"/>
            </wp:wrapPolygon>
          </wp:wrapTight>
          <wp:docPr id="1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  <w:r>
      <w:rPr/>
      <w:t xml:space="preserve">14. tábornická skupina Pionýra </w:t>
      <w:tab/>
      <w:br/>
      <w:t>Zeměpisná společnost „Po cestách vlasti“ Brno</w:t>
      <w:br/>
      <w:t>SVČ Lužánky, Lidická 50, Brno, www.zeeska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MS Mincho;ＭＳ 明朝" w:cs="Times New Roman"/>
      <w:lang w:eastAsia="ja-JP"/>
    </w:rPr>
  </w:style>
  <w:style w:type="character" w:styleId="TextbublinyChar">
    <w:name w:val="Text bubliny Char"/>
    <w:basedOn w:val="Standardnpsmoodstavce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ZpatChar">
    <w:name w:val="Zápatí Char"/>
    <w:basedOn w:val="Standardnpsmoodstavce"/>
    <w:qFormat/>
    <w:rPr>
      <w:rFonts w:ascii="Calibri" w:hAnsi="Calibri" w:eastAsia="MS Mincho;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19:00Z</dcterms:created>
  <dc:creator>Jura</dc:creator>
  <dc:description/>
  <dc:language>en-US</dc:language>
  <cp:lastModifiedBy>Jiří Mičánek</cp:lastModifiedBy>
  <cp:lastPrinted>2013-11-08T15:14:00Z</cp:lastPrinted>
  <dcterms:modified xsi:type="dcterms:W3CDTF">2014-01-14T20:19:00Z</dcterms:modified>
  <cp:revision>2</cp:revision>
  <dc:subject/>
  <dc:title/>
</cp:coreProperties>
</file>